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R-................. Data: .....</w:t>
      </w:r>
      <w:r>
        <w:rPr>
          <w:b w:val="false"/>
          <w:bCs w:val="false"/>
          <w:sz w:val="24"/>
          <w:szCs w:val="24"/>
        </w:rPr>
        <w:t>/....../</w:t>
      </w:r>
      <w:r>
        <w:rPr>
          <w:sz w:val="24"/>
          <w:szCs w:val="24"/>
        </w:rPr>
        <w:t>2009 Prot................ em .....</w:t>
      </w:r>
      <w:r>
        <w:rPr>
          <w:b w:val="false"/>
          <w:bCs w:val="false"/>
          <w:sz w:val="24"/>
          <w:szCs w:val="24"/>
        </w:rPr>
        <w:t>/..../</w:t>
      </w:r>
      <w:r>
        <w:rPr>
          <w:sz w:val="24"/>
          <w:szCs w:val="24"/>
        </w:rPr>
        <w:t xml:space="preserve">2009 - CESSÃO DE DIREITOS E OBRIGAÇÕES DE DEVEDOR FIDUCIANTE –Nos termos da Escritura Pública de Cessão Onerosa de Direitos e Obrigações com Assunção de Dívida de Consórcio Imobiliário e Ratificação da Propriedade Fiduciária, lavrada em .../...../2009, às fls..........., do Livro …......., do Tabelionato....................................................; SR.......................................... e sua esposa …................................................., Devedores Fiduciantes, já qualificados,  com a anuência expressa da Credora Fiduciária …..............................................., transmitiram aos Cessionários SR........................................., brasileiro, identidade nº …..........................., CPF nº …................................, casado sob o regime de comunhão parcial de bens em …./..../.......... com …............................................., brasileira, identidade nº ….............................., CPF nº ….........................., residentes e domiciliados na Rua ….........................................; os direitos e obrigações de que são titulares sobre a Propriedade Fiduciária constante do R-................. acima, pelo valor de R$..................(......................................), pagos da seguinte forma: R$.................. (…....)já pagos; R$...............(…..) com o uso do FGTS dos cessionários; assumindo os cessionários as respectivas obrigações, ficando estes subrogados naqueles direitos, inclusive no de voltarem a ter a propriedade plena do imóvel objeto desta matrícula, se ocorrer o cancelamento da Propriedade Fiduciária constituída . Com demais cláusulas e condições constantes da referida Escritura, devidamente arquivada neste Cartório. FUNREJUS.................... ITBI nº …...../2009 em …./..../2009 R$.................CB=4312VRC R$452,76. O referido é verdade e dou fé. Araucária..../....../2009.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02:38Z</dcterms:created>
  <dc:creator>CARTORIO REGISTRO DE IMOVEIS</dc:creator>
  <dc:description/>
  <dc:language>en-US</dc:language>
  <cp:lastModifiedBy/>
  <cp:revision>0</cp:revision>
  <dc:subject/>
  <dc:title/>
</cp:coreProperties>
</file>