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-............. Data:...........   Prot......................- CANCELAMENTO – Em razão da Escritura Pública de Cessão Onerosa de Direitos e Obrigações com Assunção de Dívida de Consórcio Imobiliário e Ratificação da Propriedade Fiduciária, lavrada em …./...../2009, às fls........., do Livro ….......,  do Tabelionato …...................................., fica pela presente cancelado o registro de aquisição número R-............... acima, do antigo devedor fiduciante Sr. …..................................... e sua esposa …................................................. CB=Nihil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.............. Data:................ Prot..........................- AQUISIÇÃO DA PROPRIEDADE PLENA - Em razão da Escritura Pública de Cessão Onerosa de Direitos e Obrigações com Assunção de Dívida de Consórcio Imobiliário e Ratificação da Propriedade Fiduciária, lavrada em .../.../2009, às fls............, do Livro …........, do Tabelionato …............................................., fica pelo presente registro R-............ adquirida a propriedade plena do imóvel desta matrícula ao Sr. …..........................................., brasileiro, identidade nº ….........................., CPF nº …......................, casado sob o regime de comunhão parcial de bens em …./..../...... com …......................, brasileira,  identidade nº …...................., CPF nº …........................, residentes e domiciliados na Rua ….............................................., avaliado em R$...............(…...), de conformidade com o Instituto da Alienação Fiduciária, que constituiu a propriedade fiduciária originalmente. CB=2156VRC R$226,38. Araucária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-.................. Data:...................  Prot.....................- REVALIDAÇÃO -  Em razão da Escritura Pública de Cessão Onerosa de Direitos e Obrigações com Assunção de Dívida de Consórcio Imobiliário e Ratificação da Propriedade Fiduciária, lavrada em …../...../2009, às fls........, do Livro ….........., do Tabelionato …........................., permanecem validados todos os registros anteriores de constituição da Propriedade Fiduciária constante (s) do (s) R...................., adequando-se ao Direito Formal. CB=Nihil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-........................ Data:.................  Prot......................- REPACTUAÇÃO DA PROPRIEDADE FIDUCIÁRIA -  Em razão da Escritura Pública de Cessão Onerosa de Direitos e Obrigações com Assunção de Dívida de Consórcio Imobiliário e Ratificação da Propriedade Fiduciária, lavrada em …../...../2009, às fls..........., do Livro …......, do Tabelionato …....................................., e da constituição da Propriedade Fiduciária Original constante do R-.............. acima, fica pelo presente, repactuada a dívida remanescente de R$........... (…...), a ser paga em ….... (….) prestações mensais.............CB=Nihil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R-.................... Data: .....</w:t>
      </w:r>
      <w:r>
        <w:rPr>
          <w:b w:val="false"/>
          <w:bCs w:val="false"/>
          <w:sz w:val="24"/>
          <w:szCs w:val="24"/>
        </w:rPr>
        <w:t>/..../</w:t>
      </w:r>
      <w:r>
        <w:rPr>
          <w:sz w:val="24"/>
          <w:szCs w:val="24"/>
        </w:rPr>
        <w:t>2009 Prot................  - CESSÃO DE DIREITOS E OBRIGAÇÕES DE DEVEDOR FIDUCIANTE –Nos termos da Escritura Pública de Cessão Onerosa de Direitos e Obrigações com Assunção de Dívida de Consórcio Imobiliário e Ratificação da Propriedade Fiduciária, lavrada em 20/01/2009, às fls.007/020, do Livro 598-N, do Tabelionato..............................................; …................................... e sua esposa …........................................, Devedores Fiduciantes, já qualificados,  com a anuência expressa da Credora Fiduciária …............................................................., transmitiram aos Cessionários:....................................., brasileiro, identidade nº.............................., CPF nº ….................................., casado sob o regime de comunhão parcial de bens em …./.../...... com …................................................, brasileira, identidade nº …............................, CPF nº …............................, residentes e domiciliados na Rua …..........................;  os direitos e obrigações de que são titulares sobre a Propriedade Fiduciária constante do R-............. acima, pelo valor de R$..........(.......................reais), pagos da seguinte forma: R$….... (…....)já pagos; R$...........(…..) com o uso do FGTS dos cessionários; assumindo os cessionários as respectivas obrigações, ficando estes subrogados naqueles direitos, inclusive no de voltarem a ter a propriedade plena do imóvel objeto desta matrícula, se ocorrer o cancelamento da Propriedade Fiduciária constituída . Com demais cláusulas e condições constantes da referida Escritura, devidamente arquivada neste Cartório. FUNREJUS................................... ITBI nº........./2009 em …./..../2009 R$................CB=4312VRC R$452,76. O referido é verdade e dou fé. Araucária..../.../2009. 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8:30Z</dcterms:created>
  <dc:creator>CARTORIO REGISTRO DE IMOVEIS</dc:creator>
  <dc:description/>
  <dc:language>en-US</dc:language>
  <cp:lastModifiedBy/>
  <cp:revision>0</cp:revision>
  <dc:subject/>
  <dc:title/>
</cp:coreProperties>
</file>