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..................... Data:.................        Prot......................- REPACTUAÇÃO DA PROPRIEDADE FIDUCIÁRIA -  Em razão da Escritura Pública de Cessão Onerosa de Direitos e Obrigações com Assunção de Dívida de Consórcio Imobiliário e Ratificação da Propriedade Fiduciária, lavrada em …../....../2009, às fls.........., do Livro …...............,  do Tabelionato ….............................., e da constituição da Propriedade Fiduciária Original constante do R-............. acima, fica pelo presente, repactuada a dívida remanescente de R$.............. (…...), a ser paga em …... (….) prestações mensais.............. O referido é verdade e dou fé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7:40Z</dcterms:created>
  <dc:creator>CARTORIO REGISTRO DE IMOVEIS</dc:creator>
  <dc:description/>
  <dc:language>en-US</dc:language>
  <cp:lastModifiedBy/>
  <cp:revision>0</cp:revision>
  <dc:subject/>
  <dc:title/>
</cp:coreProperties>
</file>