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-....-............. Data:...........   Prot......................- CANCELAMENTO – Em razão da Escritura Pública de Cessão Onerosa de Direitos e Obrigações com Assunção de Dívida de Consórcio Imobiliário e Ratificação da Propriedade Fiduciária, lavrada em …./.../2009, às fls........., do Livro …....,  do Tabelionato …................, fica pela presente cancelado o registro de aquisição número R-.............. acima, do antigo devedor fiduciante Sr. …......................... e sua esposa …........................................... O referido é verdade e dou fé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06:00Z</dcterms:created>
  <dc:creator>cliente</dc:creator>
  <dc:description/>
  <dc:language>en-US</dc:language>
  <cp:lastModifiedBy>cliente</cp:lastModifiedBy>
  <dcterms:modified xsi:type="dcterms:W3CDTF">2004-09-03T18:01:00Z</dcterms:modified>
  <cp:revision>7</cp:revision>
  <dc:subject/>
  <dc:title>LIVRO 2</dc:title>
</cp:coreProperties>
</file>